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КАРТОЧКА  УЧЕТА ОСНОВНЫХ СВЕДЕН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полное     Гаражно-строительный кооператив №5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Черемушки»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 краткое    ГСК-5 «ЧЕРЕМУШКИ»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Юридический адрес  </w:t>
        <w:tab/>
        <w:t xml:space="preserve">           117342 г. Москва, ул. Введенского 23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Телефон/факс                                          8(495)335-99-98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Идентификационный номер (ИНН)     7728106439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ПП                                                         772801001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Код отрасли по ОКОНХ                        516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д отрасли по ОКПО                           31743829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д отрасли по КВЭД                            63.21.24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Основной государственный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регистрационный номер                        1037739696224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в Единый гос. реестр                              Серия 77 № 011245148 от 11.03.2008г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рава   № 77-01/00-15/2000-46390 от 17.08.2000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>Устав                                                       от 19.11.2011г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Руководитель                                         Председатель правления Абрамов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Юрий Анатольевич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ТЕЖНЫЕ   РЕКВИЗИТЫ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Расчетный счет                                       40703810238280100514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орреспондентский счет                       30101810400000000225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БИК                                                          044525225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олное наименование банка                ПАО Сбербанк России г. Моск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адрес банка                    117817 г.Москва, ул. Б.Якиманка д.18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п/п                     Абрамов Ю.А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Главный бухгалтер            п/п  </w:t>
      </w:r>
      <w:r>
        <w:rPr>
          <w:sz w:val="28"/>
          <w:szCs w:val="28"/>
        </w:rPr>
        <w:drawing>
          <wp:inline distT="0" distB="0" distL="0" distR="0">
            <wp:extent cx="20574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Жукова Н. 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1:00Z</dcterms:created>
  <dc:creator>Пользователь</dc:creator>
  <dc:description/>
  <cp:keywords/>
  <dc:language>en-US</dc:language>
  <cp:lastModifiedBy>Юрий Абрамов</cp:lastModifiedBy>
  <cp:lastPrinted>2023-01-23T17:38:00Z</cp:lastPrinted>
  <dcterms:modified xsi:type="dcterms:W3CDTF">2024-03-30T16:40:00Z</dcterms:modified>
  <cp:revision>6</cp:revision>
  <dc:subject/>
  <dc:title>ГСК-5 «Черемушки»</dc:title>
</cp:coreProperties>
</file>